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right="260" w:hanging="0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Załącznik nr 1 do Regulaminu Wakacyjnego wyścigu autostopowiczów</w:t>
      </w:r>
    </w:p>
    <w:p>
      <w:pPr>
        <w:pStyle w:val="Normal"/>
        <w:spacing w:before="0" w:after="300"/>
        <w:jc w:val="center"/>
        <w:rPr>
          <w:rFonts w:ascii="Cambria" w:hAnsi="Cambria" w:cs="Cambria"/>
          <w:b/>
          <w:b/>
          <w:bCs/>
          <w:color w:val="000000"/>
          <w:spacing w:val="5"/>
          <w:kern w:val="2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pacing w:val="5"/>
          <w:kern w:val="2"/>
          <w:sz w:val="30"/>
          <w:szCs w:val="30"/>
        </w:rPr>
        <w:t xml:space="preserve">WAKACYJNY WYŚCIG AUTOSTOPOWICZÓW </w:t>
        <w:br/>
        <w:t>DO CHMIELNA</w:t>
      </w:r>
    </w:p>
    <w:p>
      <w:pPr>
        <w:pStyle w:val="Normal"/>
        <w:spacing w:before="0" w:after="300"/>
        <w:jc w:val="center"/>
        <w:rPr>
          <w:rFonts w:ascii="Cambria" w:hAnsi="Cambria" w:eastAsia="Calibri" w:cs="Cambri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pacing w:val="5"/>
          <w:kern w:val="2"/>
          <w:sz w:val="28"/>
          <w:szCs w:val="28"/>
        </w:rPr>
        <w:t>FORMULARZ ZGŁOSZENIOWY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21"/>
        <w:gridCol w:w="6455"/>
      </w:tblGrid>
      <w:tr>
        <w:trPr>
          <w:trHeight w:val="79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imiona i nazwiska </w:t>
              <w:br/>
              <w:t>pary uczestników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</w:tr>
      <w:tr>
        <w:trPr>
          <w:trHeight w:val="79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</w:tr>
      <w:tr>
        <w:trPr>
          <w:trHeight w:val="726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adresy zamieszkani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</w:tr>
      <w:tr>
        <w:trPr>
          <w:trHeight w:val="85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</w:tr>
      <w:tr>
        <w:trPr>
          <w:trHeight w:val="580" w:hRule="exact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daty urodzeni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</w:tr>
      <w:tr>
        <w:trPr>
          <w:trHeight w:val="560" w:hRule="exac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</w:tr>
      <w:tr>
        <w:trPr>
          <w:trHeight w:val="576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numery telefonów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</w:tr>
      <w:tr>
        <w:trPr>
          <w:trHeight w:val="57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</w:tr>
      <w:tr>
        <w:trPr>
          <w:trHeight w:val="572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Adresy mailow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</w:tr>
      <w:tr>
        <w:trPr>
          <w:trHeight w:val="5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ind w:left="993" w:right="543" w:hanging="426"/>
        <w:jc w:val="both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głaszam chęć uczestnictwa w Wakacyjnym wyścigu autostopowiczów, organizowanym  przez LGR Kaszuby</w:t>
      </w:r>
      <w:r>
        <w:rPr>
          <w:rFonts w:eastAsia="Calibri" w:cs="Cambria" w:ascii="Cambria" w:hAnsi="Cambria"/>
        </w:rPr>
        <w:t>, Gminę Chmielno oraz GOKSiR Chmielno</w:t>
      </w:r>
      <w:r>
        <w:rPr>
          <w:rFonts w:eastAsia="Calibri"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right="543" w:hanging="426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świadczam, że dane zawarte w zgłoszeniu są prawdziw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right="543" w:hanging="426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Wyrażam zgodę na przetwarzanie zamieszczonych powyżej moich danych osobowych przez LGR Kaszuby dla potrzeb organizacji wyścigu i rozliczenia środków z instytucjami go współfinansującymi przyjmując zarazem do wiadomości, że przysługuje mi prawo dostępu              do tych danych i ich poprawiani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right="543" w:hanging="426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świadczam, iż zapoznałam/em się z obowiązkiem informacyjn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right="543" w:hanging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Oświadczam, że zapoznałem/am się z treścią Regulaminu Wakacyjnego wyścigu autostopowiczó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i akceptuję warunki w nim zawarte.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5245" w:hanging="709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5245" w:hanging="709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5245" w:hanging="709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br/>
        <w:t>………………..……………………………………..……</w:t>
        <w:br/>
        <w:t xml:space="preserve">                              Data i podpisy **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ind w:left="284" w:hanging="284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**Podpisy obu uczestników wyścig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666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030</wp:posOffset>
              </wp:positionH>
              <wp:positionV relativeFrom="paragraph">
                <wp:posOffset>-385445</wp:posOffset>
              </wp:positionV>
              <wp:extent cx="6751955" cy="808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808200"/>
                        <a:chOff x="0" y="0"/>
                        <a:chExt cx="6751800" cy="808200"/>
                      </a:xfrm>
                    </wpg:grpSpPr>
                    <pic:pic xmlns:pic="http://schemas.openxmlformats.org/drawingml/2006/picture">
                      <pic:nvPicPr>
                        <pic:cNvPr id="0" name="Picture 5" descr="C:\Users\admin\Desktop\foto stare\KALENDARZ\Logotyp_LGR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2240" y="31680"/>
                          <a:ext cx="103752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C:\Users\admin\Desktop\logo_chmieln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69440" y="28080"/>
                          <a:ext cx="178236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0" descr="C:\Users\admin\Desktop\logos1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94480" y="0"/>
                          <a:ext cx="80820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1520"/>
                          <a:ext cx="223956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9pt;margin-top:-30.35pt;width:531.65pt;height:63.65pt" coordorigin="-178,-607" coordsize="10633,1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3810;top:-557;width:1633;height:12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648;top:-563;width:2806;height:12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0" stroked="f" o:allowincell="f" style="position:absolute;left:5955;top:-607;width:1272;height:12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178;top:-447;width:3526;height:9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cs="Garamond"/>
      <w:b/>
      <w:i/>
      <w:color w:val="000080"/>
      <w:sz w:val="36"/>
    </w:rPr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6:00Z</dcterms:created>
  <dc:creator>LGR KASZUBY</dc:creator>
  <dc:description/>
  <cp:keywords/>
  <dc:language>en-US</dc:language>
  <cp:lastModifiedBy>Katarzyna Hering</cp:lastModifiedBy>
  <cp:lastPrinted>2014-09-24T09:27:00Z</cp:lastPrinted>
  <dcterms:modified xsi:type="dcterms:W3CDTF">2022-07-15T08:59:00Z</dcterms:modified>
  <cp:revision>10</cp:revision>
  <dc:subject/>
  <dc:title/>
</cp:coreProperties>
</file>