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center"/>
        <w:rPr>
          <w:b/>
          <w:b/>
        </w:rPr>
      </w:pPr>
      <w:r>
        <w:rPr>
          <w:b/>
        </w:rPr>
        <w:t xml:space="preserve">INFORMACJA O WYMAGANYCH DOKUMENTACH POTWIERDZAJĄCYCH SPEŁNIENIE WARUNKÓW UDZIELENIA WSPARCI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center"/>
        <w:rPr>
          <w:rFonts w:ascii="Verdana" w:hAnsi="Verdana" w:eastAsia="Calibri" w:cs="Verdana"/>
          <w:b/>
          <w:b/>
          <w:sz w:val="20"/>
          <w:szCs w:val="18"/>
          <w:lang w:eastAsia="en-US"/>
        </w:rPr>
      </w:pPr>
      <w:r>
        <w:rPr>
          <w:b/>
        </w:rPr>
        <w:t xml:space="preserve">ORAZ KRYTERIÓW WYBORU OPERACJI W RAMACH </w:t>
      </w:r>
      <w:r>
        <w:rPr>
          <w:rFonts w:eastAsia="Calibri"/>
          <w:b/>
          <w:bCs/>
          <w:smallCaps/>
          <w:kern w:val="2"/>
          <w:szCs w:val="32"/>
          <w:lang w:eastAsia="en-US"/>
        </w:rPr>
        <w:t>NABORU 1/1.3./2021</w:t>
      </w:r>
    </w:p>
    <w:p>
      <w:pPr>
        <w:pStyle w:val="Normal"/>
        <w:suppressAutoHyphens w:val="false"/>
        <w:spacing w:before="0" w:after="20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Konkurs realizowany w ramach:</w:t>
        <w:br/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Celu Szczegółowego: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1.3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br/>
        <w:t>Tworzenie i/lub rozwój publicznie dostępnej infrastruktury turystycznej i rekreacyjnej na obszarze LSR, związanej z kaszubską tradycją rybacką</w:t>
        <w:br/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Przedsięwzięcia: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1.3.1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br/>
        <w:t>Obiekty infrastruktury turystycznej i rekreacyjnej, przeznaczonej na użytek publiczny historycznie lub terytorialnie związane z działalnością rybacką, w tym zapewniające dostęp osobom z niepełnosprawnością</w:t>
      </w:r>
    </w:p>
    <w:p>
      <w:pPr>
        <w:pStyle w:val="Normal"/>
        <w:suppressAutoHyphens w:val="false"/>
        <w:spacing w:before="0" w:after="20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outlineLvl w:val="0"/>
        <w:rPr>
          <w:rFonts w:ascii="Verdana" w:hAnsi="Verdana" w:eastAsia="Calibri" w:cs="Verdana"/>
          <w:b/>
          <w:b/>
          <w:bCs/>
          <w:smallCaps/>
          <w:kern w:val="2"/>
          <w:szCs w:val="32"/>
          <w:lang w:eastAsia="en-US"/>
        </w:rPr>
      </w:pPr>
      <w:r>
        <w:rPr>
          <w:rFonts w:eastAsia="Calibri" w:cs="Verdana" w:ascii="Verdana" w:hAnsi="Verdana"/>
          <w:b/>
          <w:bCs/>
          <w:smallCaps/>
          <w:kern w:val="2"/>
          <w:szCs w:val="32"/>
          <w:lang w:eastAsia="en-US"/>
        </w:rPr>
        <w:t>Kryteria zgodności operacji z LSR LGR Kaszuby</w:t>
      </w:r>
    </w:p>
    <w:tbl>
      <w:tblPr>
        <w:tblW w:w="15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73"/>
        <w:gridCol w:w="5486"/>
        <w:gridCol w:w="5479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 xml:space="preserve">Kryterium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Definicja Kryteriu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ymagane dokumenty potwierdzające spełnienie warunków udzielenia wsparcia</w:t>
            </w:r>
          </w:p>
        </w:tc>
      </w:tr>
      <w:tr>
        <w:trPr>
          <w:trHeight w:val="7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peracja została złożona w miejscu i terminie, który został wskazany w ogłoszeniu o naborze  wniosków o udzielenie wsparci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peracja została złożona w miejscu i terminie wskazanym                    w ogłoszeniu o naborze  wniosków o udzielenie wsparcia,                     tj. w Biurze LGR Kaszuby w Chmielenie, ul. Bukowskiego 2A,                   w terminie do dnia 29 października – 15 listopada 2021 r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8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peracja jest zgodna z zakresem tematycznym, który został wskazany w ogłoszeniu o naborze  wniosków o udzielenie wsparci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Zakres tematyczny wskazany w ogłoszeniu o naborze  wniosków o udzielenie wsparc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Tworzenie/rozwój/wyposażenie infrastruktury turystycznej                i rekreacyjnej, przeznaczonej na użytek publiczny, historycznie lub terytorialnie związanej z działalnością ryback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Univers-PL;Arial Unicode MS" w:cs="Univers-PL;Arial Unicode MS"/>
          <w:sz w:val="16"/>
          <w:szCs w:val="16"/>
          <w:lang w:eastAsia="en-US"/>
        </w:rPr>
      </w:pPr>
      <w:r>
        <w:rPr>
          <w:rFonts w:eastAsia="Univers-PL;Arial Unicode MS" w:cs="Univers-PL;Arial Unicode MS" w:ascii="Calibri" w:hAnsi="Calibri"/>
          <w:sz w:val="16"/>
          <w:szCs w:val="16"/>
          <w:lang w:eastAsia="en-US"/>
        </w:rPr>
      </w:r>
    </w:p>
    <w:tbl>
      <w:tblPr>
        <w:tblW w:w="15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73"/>
        <w:gridCol w:w="5486"/>
        <w:gridCol w:w="5479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 xml:space="preserve">Kryterium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Definicja Kryteriu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ymagane dokumenty potwierdzające spełnienie warunków udzielenia wsparcia</w:t>
            </w:r>
          </w:p>
        </w:tc>
      </w:tr>
      <w:tr>
        <w:trPr>
          <w:trHeight w:val="9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peracja zakłada realizację celów głównych                        i szczegółowych LSR, poprzez osiąganie zaplanowanych w LSR wskaźników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peracja przyczyni się do osiągnięcia przynajmniej jednego wskaźnika rezultatu</w:t>
            </w:r>
            <w:r>
              <w:rPr>
                <w:rFonts w:eastAsia="Calibri" w:cs="Calibri" w:ascii="Calibri" w:hAnsi="Calibri"/>
                <w:sz w:val="20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kreślonego w LSR dl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 xml:space="preserve">Celu Szczegółowego </w:t>
            </w: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1.3</w:t>
            </w:r>
            <w:r>
              <w:rPr>
                <w:rFonts w:eastAsia="Calibri" w:cs="Calibri" w:ascii="Calibri" w:hAnsi="Calibri"/>
                <w:i/>
                <w:sz w:val="20"/>
                <w:szCs w:val="16"/>
                <w:lang w:eastAsia="en-US"/>
              </w:rPr>
              <w:br/>
              <w:t>Tworzenie i/lub rozwój publicznie dostępnej infrastruktury turystycznej i rekreacyjnej na obszarze LSR, związanej                         z kaszubską tradycją ryback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Przedsięwzięcia 1.3.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  <w:lang w:eastAsia="en-US"/>
              </w:rPr>
              <w:t xml:space="preserve">Obiekty infrastruktury turystycznej i rekreacyjnej, przeznaczonej na użytek publiczny historycznie lub terytorialnie związanej                     z działalnością rybacką, w tym zapewniające dostęp osobom            z niepełnosprawnością </w:t>
            </w: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 xml:space="preserve">tj. </w:t>
            </w: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Liczba osób, które skorzystały                  po realizacji projektu z infrastruktury turystycznej                              i rekreacyjnej związanej z działalnością rybacką, dostosowanych do wymogów osób niepełnosprawnych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9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2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peracja jest zgodna z Programem Operacyjnym Rybactwo i Morze 2014-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peracja przyczyni się do osiągnięcia celu Programu Operacyjnego Rybactwo i Morze 2014-2020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20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  <w:lang w:eastAsia="en-US"/>
              </w:rPr>
              <w:t>Propagowanie dobrostanu społecznego i dziedzictwa kulturowego na obszarach rybackich i obszarach akwakultury,                 w tym dziedzictwa kulturowego rybołówstwa i akwakultury oraz morskiego dziedzictwa kulturoweg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6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2a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Czy operacja ma co najmniej neutralny wpływ na zasadę równouprawnienia mężczyzn i kobiet oraz niedyskryminację, dostępność dla osób niepełnosprawnych oraz zrównoważony rozwój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Oświadczenie dotyczące realizacji zasady równości szans                       i niedyskryminacji, w tym dostępności dla osób niepełnosprawnych</w:t>
            </w:r>
          </w:p>
        </w:tc>
      </w:tr>
      <w:tr>
        <w:trPr>
          <w:trHeight w:val="9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2b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Czy na dzień złożenia wniosku o dofinansowanie operacja posiada zaplanowane do realizacji zadania w zestawieniu rzeczowo-finansowanym, które nie zostały jeszcze zakończone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Oświadczenie dotyczące niezakończenia operacji</w:t>
            </w:r>
          </w:p>
        </w:tc>
      </w:tr>
      <w:tr>
        <w:trPr>
          <w:trHeight w:val="9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Lokalizacja operacji na obszarze gmin objętych LS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 xml:space="preserve">Lokalizacja operacji na obszarze gmin objętych LSR oznacza, realizację operacji na terenie minimum jednej spośród gmin: </w:t>
            </w: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Kartuzy,  Chmielno, Sierakowice, Somonino, Sulęczyno, Stężyca, Przodkow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9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 xml:space="preserve">Wnioskodawca jest uprawniony do uzyskania wsparcia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 xml:space="preserve">Do uzyskania wsparcia w ramach celu szczegółowego nr </w:t>
            </w: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1.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uprawnione są jednostki samorządu terytorialnego i jednostki organizacyjne podległe tym jednostko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6" w:leader="none"/>
        </w:tabs>
        <w:suppressAutoHyphens w:val="false"/>
        <w:spacing w:lineRule="auto" w:line="276" w:before="60" w:after="60"/>
        <w:ind w:left="1226" w:hanging="1226"/>
        <w:outlineLvl w:val="0"/>
        <w:rPr>
          <w:rFonts w:ascii="Verdana" w:hAnsi="Verdana" w:eastAsia="Calibri" w:cs="Verdana"/>
          <w:b/>
          <w:b/>
          <w:bCs/>
          <w:smallCaps/>
          <w:kern w:val="2"/>
          <w:sz w:val="8"/>
          <w:szCs w:val="32"/>
          <w:lang w:eastAsia="en-US"/>
        </w:rPr>
      </w:pPr>
      <w:r>
        <w:rPr>
          <w:rFonts w:eastAsia="Calibri" w:cs="Verdana" w:ascii="Verdana" w:hAnsi="Verdana"/>
          <w:b/>
          <w:bCs/>
          <w:smallCaps/>
          <w:kern w:val="2"/>
          <w:sz w:val="8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6" w:leader="none"/>
        </w:tabs>
        <w:suppressAutoHyphens w:val="false"/>
        <w:spacing w:lineRule="auto" w:line="276" w:before="60" w:after="60"/>
        <w:ind w:left="1226" w:hanging="1226"/>
        <w:outlineLvl w:val="0"/>
        <w:rPr>
          <w:rFonts w:ascii="Verdana" w:hAnsi="Verdana" w:eastAsia="Calibri" w:cs="Verdana"/>
          <w:b/>
          <w:b/>
          <w:bCs/>
          <w:smallCaps/>
          <w:kern w:val="2"/>
          <w:szCs w:val="32"/>
          <w:lang w:eastAsia="en-US"/>
        </w:rPr>
      </w:pPr>
      <w:r>
        <w:rPr>
          <w:rFonts w:eastAsia="Calibri" w:cs="Verdana" w:ascii="Verdana" w:hAnsi="Verdana"/>
          <w:b/>
          <w:bCs/>
          <w:smallCaps/>
          <w:kern w:val="2"/>
          <w:szCs w:val="32"/>
          <w:lang w:eastAsia="en-US"/>
        </w:rPr>
        <w:t xml:space="preserve">kryteria wyboru operacji 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4"/>
        <w:gridCol w:w="6182"/>
        <w:gridCol w:w="1984"/>
        <w:gridCol w:w="510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Kryterium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finicj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unktacja za spełnianie 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ymagane dokumenty potwierdzające spełnienie kryteriów wyboru operacji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ejsce realizacji operacji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peracja jest realizowana na terenie miejscowości, której całkowita liczba mieszkańców nie przekracza 5 tysięcy osób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dnoznacznie wynika, na obszarze której miejscowości, której całkowita liczba mieszkańców nie przekracza 5 tysięcy osób               (≤ 5 tyś. osób) jest realizowana operacj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ze wskazaniem nazwy miejscowości i liczby mieszkańców wg. stanu na dzień 31.12.2014 roku. Jeżeli operacja jest realizowana na terenie kilku miejscowości,                         to całkowita liczba mieszkańców żadnej z tych miejscowości  nie przekracza 5 tysięcy osób -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ynika, że operacja jest realizowana w miejscowości, której całkowita liczba mieszkańców przekracza 5 tysięcy osób               (&gt; 5 tyś. osób)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– 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operacja jest realizowana na terenie kilku miejscowości,  a całkowita liczba mieszkańców co najmniej jednej z tych miejscowości  przekracza 5 tysięcy osób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– 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nioskodawc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zamieścił odpowiedniego opisu we wniosku                         o dofinans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0 lub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pływ operacji na zaspokojenie potrzeb osób niepełnosprawnyc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wstała, rozwinięta lub wyposażona, w wyniku realizacji operacji, infrastruktura turystyczna i rekreacyjna przeznaczona na użytek publiczny  jest dostosowana do potrzeb osób niepełnosprawny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dnoznacznie wynika w jaki sposó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owstała, rozwinięta lub wyposażona,  w wyniku realizacji operacji , infrastruktura turystyczna i rekreacyjna przeznaczona na użytek publiczny spełnia wymogi osób niepełnosprawnych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1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wynika w jaki sposó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owstała, rozwinięta lub wyposażona,  w wyniku realizacji operacji, infrastruktura turystyczna                  i rekreacyjna przeznaczona na użytek publiczny spełnia wymogi osób niepełnosprawnych –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wstała, rozwinięta lub wyposażona,  w wyniku realizacji operacji, infrastruktura turystyczna i rekreacyjna przeznaczona na użytek publiczny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spełn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wymogów osób niepełnosprawnych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0 lub 10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mplementarność operacji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peracja jest powiązana z projektem/projektami zrealizowanymi lub                w trakcie realizacji lub które uzyskały decyzję o finansowaniu, w taki sposób, że ich rezultaty wzmacniają się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dnoznacznie wyni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jaki sposó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operacja jest powiązana z projektem/projektami zrealizowanymi lub w trakcie realizacji lub które uzyskały decyzję o finansowaniu, w taki sposób, że ich rezultaty wzmacniają się, z opisu wynika też z jakim projektem i w jakim zakresie 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wyni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jaki sposó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operacja jest powiązana                 z projektem/projektami zrealizowanymi lub w trakcie realizacji lub które uzyskały decyzję o finansowaniu, w taki sposób, że ich rezultaty wzmacniają się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0 lub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5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ielofunkcyjność infrastruktur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wstała, rozwinięta lub wyposażona, w wyniku realizacji operacji, infrastruktura turystyczna i rekreacyjna przeznaczona na użytek publiczny charakteryzuje się wielofunkcyjności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dnoznacznie wyni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jaki sposób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wstała, rozwinięta lub wyposażona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infrastruktura charakteryzuje się wielofunkcyjnością tj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łączy np. funkcje rekreacyjne, edukacyjne, sportowe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; z opisu projektu wynika jakie łączy funkcje i w jaki sposób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pl-PL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wyni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jaki sposób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wstała, rozwinięta lub wyposażona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infrastruktura charakteryzuje się wielofunkcyjnością tj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łączy np. funkcje rekreacyjne, edukacyjne, sportowe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; z opisu projektu nie wynika jakie łączy funkcje i w jaki sposób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pl-PL"/>
              </w:rPr>
              <w:t>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0 lub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5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mocja rozwoju lokalnego kierowanego przez społeczność (RLKS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nioskodawca deklaruje zaangażowanie w promocję idei rozwoju lokalnego z udziałem lokalnej społecz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opisie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nioskodawca jednoznacznie zobowiązuje się                    do informowania społeczności o realizacji operacji ze środków pozyskanych w ramach Lokalnej Strategii Rozwoju za pośrednictwem Stowarzyszenia Lokalna Grupa Rybacka Kaszub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tzn.  promocja projektu realizowana będzie zgodnie z wytycznymi dla PO Rybactwo             i Morze 2014-2020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kładać będzie informowanie o realizacji operacji ze środków pozyskanych w ramach Lokalnej Strategii Rozwoju Stowarzyszenia Lokalna Grupa Rybacka Kaszuby 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opisie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nioskodawca nie zobowiązał się  do informowania społeczności o realizacji operacji ze środków pozyskanych w ramach Lokalnej Strategii Rozwoju za pośrednictwem Stowarzyszenia Lokalna Grupa Rybacka Kaszub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tzn.  promocja projektu realizowana będzie zgodnie z wytycznymi dla PO Rybactwo i Morze 2014-2020, ale nie zakłada  informowania o realizacji operacji ze środków pozyskanych               w ramach Lokalnej Strategii Rozwoju Stowarzyszenia Lokalna Grupa Rybacka Kaszuby  -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0 lub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  <w:tr>
        <w:trPr>
          <w:trHeight w:val="5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mpletność dokumentacji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 wniosku o dofinansowanie operacji załączono wszystkie wymagane dla danej operacji załączniki, zgodnie z listą  załączników wskazaną                 w ogłoszeniu o naborze wniosków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 złożonego wniosku o dofinansowanie operacji załączono wszystkie wymagane dla danej operacji załączniki zgodnie z listą załączników podaną w ogłoszeniu o naborze wniosków – 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 złożonego wniosku o dofinansowanie operacj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załączono wszystkich wymaganych dla danej operacji załączników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godnie z listą załączników podaną w ogłoszeniu o naborze wniosków –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0 lub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1/ Dokumenty potwierdzające gotowość Wnioskodawcy do realizacji inwesty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/ decyzja o pozwoleniu na budowę (jeżeli data wydania pozwolenia jest wcześniejsza niż 3 lata od daty złożenia wniosku, wnioskodawca dołącza kopię strony dziennika budowy potwierdzającą aktualność pozwolenia) - jeżeli                   na podstawie przepisów prawa budowlanego istnieje obowiązek uzyskania tych pozwoleń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o/ora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/ Zgłoszenie zamiaru wykonania robót budowlanych właściwemu organowi, wraz z oświadczeniem,                            że w terminie wymaganym prawem od dnia zgłoszenia zamiaru wykonania robót budowlanych, właściwy organ nie wniósł sprzeciw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o/ora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twierdzenie właściwego organu, że nie wniósł sprzeciwu wobec zgłoszonego zamiaru wykonania robót budowlan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2/ Dokumenty potwierdzające założony poziom cen                  (dotyczy wszystkich kosztów wymienionych w zestawieniu rzeczowo-finansowym we wniosku o dofinansowanie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a/ Kosztorys inwestorski sporządzony zgodnie                                  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 1389)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bo/ora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/ dokumenty potwierdzające założone w projekcie ceny np. oferty wykonawców, wydruki z Internetu, umowy, faktury it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ziom zaangażowania środków własnyc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Wnioskodawca deklaruje większy niż minimalny wymagany                          dla przedsięwzięcia wkład Własny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nioskodawca deklaruje większy niż minimalny wymagany                            dla przedsięwzięcia wkład Własny. Z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 każdy procent większego                       niż minimalny wkładu własnego wnioskodawcy - 1 punkt, ale nie więcej niż 5 pkt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kt. za 1% większego niż minimalny wkładu własnego ≤1%, 2%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kt. za 2% większego niż minimalny wkładu własnego ≤2%, 3%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kt. za 3% większego niż minimalny wkładu własnego ≤3%, 4%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kt. za 4% większego niż minimalny wkładu własnego ≤4%, 5%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kt. za 5%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iększego niż minimalny wkładu własnego ≤5%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nioskodawca nie zadeklarował większego niż minimalny wymagany dla przedsięwzięcia wkład własny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 xml:space="preserve">– 0 pkt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kład własny jest większy niż minimalny wymagany dla przedsięwzięcia, ale nie jest mniejszy niż 1% (&lt;1%) 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  <w:t>– 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  <w:t>od 0 do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  <w:t>Wniosek o dofinansowani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jc w:val="both"/>
        <w:outlineLvl w:val="0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outlineLvl w:val="0"/>
        <w:rPr>
          <w:rFonts w:ascii="Verdana" w:hAnsi="Verdana" w:eastAsia="Calibri" w:cs="Verdana"/>
          <w:b/>
          <w:b/>
          <w:bCs/>
          <w:smallCaps/>
          <w:kern w:val="2"/>
          <w:szCs w:val="32"/>
          <w:highlight w:val="yellow"/>
          <w:lang w:eastAsia="en-US"/>
        </w:rPr>
      </w:pPr>
      <w:r>
        <w:rPr>
          <w:rFonts w:eastAsia="Calibri" w:cs="Verdana" w:ascii="Verdana" w:hAnsi="Verdana"/>
          <w:b/>
          <w:bCs/>
          <w:smallCaps/>
          <w:kern w:val="2"/>
          <w:szCs w:val="32"/>
          <w:highlight w:val="yellow"/>
          <w:lang w:eastAsia="en-US"/>
        </w:rPr>
      </w:r>
    </w:p>
    <w:sectPr>
      <w:type w:val="nextPage"/>
      <w:pgSz w:orient="landscape" w:w="16838" w:h="11906"/>
      <w:pgMar w:left="567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60" w:after="60"/>
      <w:jc w:val="center"/>
      <w:outlineLvl w:val="0"/>
    </w:pPr>
    <w:rPr>
      <w:rFonts w:ascii="Verdana" w:hAnsi="Verdana" w:eastAsia="Calibri" w:cs="Verdana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60" w:after="60"/>
      <w:outlineLvl w:val="1"/>
    </w:pPr>
    <w:rPr>
      <w:rFonts w:ascii="Verdana" w:hAnsi="Verdana" w:eastAsia="Calibri" w:cs="Verdan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3z3">
    <w:name w:val="WW8Num43z3"/>
    <w:qFormat/>
    <w:rPr>
      <w:strike w:val="false"/>
      <w:dstrike w:val="false"/>
      <w:color w:val="000000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sz w:val="22"/>
      <w:szCs w:val="26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Verdana" w:hAnsi="Verdana" w:eastAsia="Calibri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Verdana" w:hAnsi="Verdana" w:eastAsia="Calibri" w:cs="Arial"/>
      <w:bCs/>
      <w:i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bCs/>
      <w:sz w:val="28"/>
      <w:szCs w:val="28"/>
      <w:u w:val="single"/>
    </w:rPr>
  </w:style>
  <w:style w:type="character" w:styleId="TekstprzypisudolnegoZnak">
    <w:name w:val="Tekst przypisu dolnego Znak"/>
    <w:qFormat/>
    <w:rPr>
      <w:rFonts w:ascii="Verdana" w:hAnsi="Verdana" w:cs="Verdana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/>
      <w:ind w:hanging="35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50"/>
      <w:ind w:hanging="274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exact" w:line="3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u w:val="single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260" w:before="60" w:after="60"/>
    </w:pPr>
    <w:rPr>
      <w:rFonts w:ascii="Verdana" w:hAnsi="Verdana" w:cs="Verdana"/>
      <w:sz w:val="1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suppressAutoHyphens w:val="false"/>
      <w:spacing w:before="60" w:after="60"/>
    </w:pPr>
    <w:rPr>
      <w:rFonts w:ascii="Verdana" w:hAnsi="Verdana" w:cs="Verdan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arocka</dc:creator>
  <dc:description/>
  <cp:keywords/>
  <dc:language>en-US</dc:language>
  <cp:lastModifiedBy>Zywicka Marta</cp:lastModifiedBy>
  <cp:lastPrinted>2020-06-30T11:32:00Z</cp:lastPrinted>
  <dcterms:modified xsi:type="dcterms:W3CDTF">2021-09-02T08:25:00Z</dcterms:modified>
  <cp:revision>28</cp:revision>
  <dc:subject/>
  <dc:title>Uchwała nr III/…</dc:title>
</cp:coreProperties>
</file>