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outlineLvl w:val="0"/>
        <w:rPr/>
      </w:pPr>
      <w:r>
        <w:rPr>
          <w:rFonts w:eastAsia="Calibri" w:cs="Verdana" w:ascii="Verdana" w:hAnsi="Verdana"/>
          <w:b/>
          <w:bCs/>
          <w:smallCaps/>
          <w:kern w:val="2"/>
          <w:szCs w:val="32"/>
          <w:lang w:eastAsia="en-US"/>
        </w:rPr>
        <w:t>nabór 1/3.1./2020 - Kryteria zgodności operacji z LSR LGR Kaszub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Konkurs realizowany w ramach:</w:t>
        <w:br/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Celu Szczegółowego: 3.1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br/>
        <w:t>Podnoszenie wartości produktów rybactwa, wsparcie przedsiębiorczości i/lub innowacji młodych ludzi w łańcuchu dostaw produktów w sektorze rybackim LGR Kaszuby</w:t>
        <w:br/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zedsięwzięcia: 3.1.1</w:t>
        <w:br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Projekty wsparcia dla przedsiębiorców prowadzących działalność na obszarze LGR Kaszuby, polegające na rozwoju przedsiębiorczości i/lub innowacji </w:t>
        <w:br/>
      </w:r>
      <w:r>
        <w:rPr/>
        <w:t>w łańcuchu dostaw produktów rybactwa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07"/>
        <w:gridCol w:w="5528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Kryteriu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efinicja Kryterium</w:t>
            </w:r>
          </w:p>
        </w:tc>
      </w:tr>
      <w:tr>
        <w:trPr>
          <w:trHeight w:val="7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eracja została złożona w miejscu i terminie, który został wskazany w ogłoszeniu o naborze  wniosków o udzielenie wspar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peracja została złożona w miejscu i terminie wskazanym w ogłoszeniu o naborze  wniosków o udzielenie wsparcia, tj. w Biurze LGR Kaszuby w Chmielenie, </w:t>
              <w:br/>
              <w:t>ul. Bukowskiego 2A, w terminie do dnia: 17 sierpnia – 31 sierpnia 2020 r.</w:t>
            </w:r>
          </w:p>
        </w:tc>
      </w:tr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eracja jest zgodna z zakresem tematycznym, który został wskazany w ogłoszeniu o naborze  wniosków o udzielenie wspar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kres tematyczny wskazany w ogłoszeniu o naborze  wniosków o udzielenie wspar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60" w:after="60"/>
              <w:ind w:left="317" w:hanging="283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Podnoszenie wartości produktów sektora rybołówstwa i akwakultury  przez tworzenie lub rozwijanie łańcucha dostaw, obejmującego działalność związaną z produkcją, przetwarzaniem i obrotem produktami sektora rybołówstwa i akwakultury , lu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60" w:after="60"/>
              <w:ind w:left="317" w:hanging="283"/>
              <w:contextualSpacing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Wspieranie przedsiębiorczości lub innowacji młodych ludzi w łańcuchu dostaw obejmującego działalność związaną z produkcją, przetwarzaniem i obrotem produktami sektora rybołówstwa i akwakultury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Univers-PL;Arial Unicode MS" w:cs="Univers-PL;Arial Unicode MS"/>
          <w:sz w:val="16"/>
          <w:szCs w:val="16"/>
          <w:lang w:eastAsia="en-US"/>
        </w:rPr>
      </w:pPr>
      <w:r>
        <w:rPr>
          <w:rFonts w:eastAsia="Univers-PL;Arial Unicode MS" w:cs="Univers-PL;Arial Unicode MS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Univers-PL;Arial Unicode MS" w:cs="Univers-PL;Arial Unicode MS"/>
          <w:sz w:val="16"/>
          <w:szCs w:val="16"/>
          <w:lang w:eastAsia="en-US"/>
        </w:rPr>
      </w:pPr>
      <w:r>
        <w:rPr>
          <w:rFonts w:cs="Verdana" w:ascii="Verdana" w:hAnsi="Verdana"/>
          <w:sz w:val="16"/>
          <w:lang w:eastAsia="pl-PL"/>
        </w:rPr>
        <w:t>Operacja, dla której jedna lub więcej odpowiedzi na pytania zawarte w powyższych kryteriach  brzmi „NIE”, nie podlega dalszej ocenie.</w:t>
      </w:r>
    </w:p>
    <w:p>
      <w:pPr>
        <w:pStyle w:val="Normal"/>
        <w:suppressAutoHyphens w:val="false"/>
        <w:autoSpaceDE w:val="false"/>
        <w:rPr>
          <w:rFonts w:ascii="Calibri" w:hAnsi="Calibri" w:eastAsia="Univers-PL;Arial Unicode MS" w:cs="Univers-PL;Arial Unicode MS"/>
          <w:sz w:val="16"/>
          <w:szCs w:val="16"/>
          <w:lang w:eastAsia="en-US"/>
        </w:rPr>
      </w:pPr>
      <w:r>
        <w:rPr>
          <w:rFonts w:eastAsia="Univers-PL;Arial Unicode MS" w:cs="Univers-PL;Arial Unicode MS" w:ascii="Calibri" w:hAnsi="Calibri"/>
          <w:sz w:val="16"/>
          <w:szCs w:val="16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07"/>
        <w:gridCol w:w="5528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Kryteriu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efinicja Kryterium</w:t>
            </w:r>
          </w:p>
        </w:tc>
      </w:tr>
      <w:tr>
        <w:trPr>
          <w:trHeight w:val="9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eracja zakłada realizację celów głównych i szczegółowych LSR, poprzez osiąganie zaplanowanych w LSR wskaź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eracja przyczyni się do osiągnięcia przynajmniej jednego wskaźnika rezultatu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kreślonego w LSR dl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Celu Szczegółowego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3.1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br/>
              <w:t xml:space="preserve">Podnoszenie wartości produktów rybactwa, wsparcie przedsiębiorczości i/lub innowacji młodych ludzi w łańcuchu dostaw produktów w sektorze rybackim LGR Kaszub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zedsięwzięcia 3.1.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Projekty wsparcia dla przedsiębiorców prowadzących działalność na obszarze LGR Kaszuby, polegające na rozwoju przedsiębiorczości i/lub innowacji w łańcuchu dostaw produktów rybactwa tj.: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Liczba utworzonych lub utrzymanych miejsc pracy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lub utworzonych przedsiębiorstw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eracja jest zgodna z Programem Operacyjnym Rybactwo i Morze 2014-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eracja przyczyni się do osiągnięcia celu Programu Operacyjnego Rybactwo i Morze 2014-2020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Podnoszenie wartości produktów, tworzenie miejsc pracy, zachęcanie młodych ludzi i propagowanie innowacji na wszystkich etapach łańcucha dostaw produktów w sektorze rybołówstwa i akwakultury 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zy operacja ma co najmniej neutralny wpływ na zasadę równouprawnienia mężczyzn i kobiet oraz niedyskryminację, dostępność dla osób niepełnosprawnych oraz zrównoważony rozwój?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zy na dzień złożenia wniosku o dofinansowanie operacja posiada zaplanowane do realizacji zadania w zestawieniu rzeczowo-finansowanym, które nie zostały jeszcze zakończone?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okalizacja operacji na obszarze gmin objętych LS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okalizacja operacji na obszarze gmin objętych LSR oznacza, realizację operacji na terenie minimum jednej spośród gmin: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Kartuzy,  Chmielno, Sierakowice, Somonino, Sulęczyno, Stężyca, Przodkowo</w:t>
            </w:r>
          </w:p>
        </w:tc>
      </w:tr>
      <w:tr>
        <w:trPr>
          <w:trHeight w:val="9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nioskodawca jest uprawniony do uzyskania wsparcia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 uzyskania wsparcia w ramach celu szczegółowego nr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3.1.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prawniony jest wnioskodawca określony w art. 11 pkt 1 ustawy z dnia 10 lipca 2015r. o wspieraniu zrównoważonego rozwoju sektora rybackiego z udziałem Europejskiego Funduszu Morskiego i Rybackiego (Dz.U. poz. 1358)*, przy czym w przypadku operacji skierowanych do młodych ludzi wnioskodawcom może być osoba, która nie ukończyła 40 lat</w:t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60" w:after="60"/>
              <w:jc w:val="both"/>
              <w:outlineLvl w:val="0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rt. 11. W ramach programu operacyjnego pomoc jest przyznawan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60" w:after="60"/>
              <w:jc w:val="both"/>
              <w:outlineLvl w:val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) osobie fizycznej, osobie prawnej lub jednostce organizacyjnej nieposiadającej osobowości prawnej, zwanej dalej „wnioskodawcą”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60" w:after="60"/>
        <w:jc w:val="both"/>
        <w:outlineLvl w:val="0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60" w:after="60"/>
      <w:jc w:val="center"/>
      <w:outlineLvl w:val="0"/>
    </w:pPr>
    <w:rPr>
      <w:rFonts w:ascii="Verdana" w:hAnsi="Verdana" w:eastAsia="Calibri" w:cs="Verdana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60" w:after="60"/>
      <w:outlineLvl w:val="1"/>
    </w:pPr>
    <w:rPr>
      <w:rFonts w:ascii="Verdana" w:hAnsi="Verdana" w:eastAsia="Calibri" w:cs="Verdan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3z3">
    <w:name w:val="WW8Num43z3"/>
    <w:qFormat/>
    <w:rPr>
      <w:strike w:val="false"/>
      <w:dstrike w:val="false"/>
      <w:color w:val="000000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sz w:val="22"/>
      <w:szCs w:val="26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Verdana" w:hAnsi="Verdana" w:eastAsia="Calibri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Verdana" w:hAnsi="Verdana" w:eastAsia="Calibri" w:cs="Arial"/>
      <w:bCs/>
      <w:i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bCs/>
      <w:sz w:val="28"/>
      <w:szCs w:val="28"/>
      <w:u w:val="single"/>
    </w:rPr>
  </w:style>
  <w:style w:type="character" w:styleId="TekstprzypisudolnegoZnak">
    <w:name w:val="Tekst przypisu dolnego Znak"/>
    <w:qFormat/>
    <w:rPr>
      <w:rFonts w:ascii="Verdana" w:hAnsi="Verdana" w:cs="Verdana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/>
      <w:ind w:hanging="35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50"/>
      <w:ind w:hanging="274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exact" w:line="3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u w:val="single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260" w:before="60" w:after="60"/>
    </w:pPr>
    <w:rPr>
      <w:rFonts w:ascii="Verdana" w:hAnsi="Verdana" w:cs="Verdana"/>
      <w:sz w:val="1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suppressAutoHyphens w:val="false"/>
      <w:spacing w:before="60" w:after="60"/>
    </w:pPr>
    <w:rPr>
      <w:rFonts w:ascii="Verdana" w:hAnsi="Verdana" w:cs="Verdan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06:00Z</dcterms:created>
  <dc:creator>arocka</dc:creator>
  <dc:description/>
  <cp:keywords/>
  <dc:language>en-US</dc:language>
  <cp:lastModifiedBy>Katarzyna Hering</cp:lastModifiedBy>
  <cp:lastPrinted>2018-12-21T09:14:00Z</cp:lastPrinted>
  <dcterms:modified xsi:type="dcterms:W3CDTF">2020-06-30T08:50:00Z</dcterms:modified>
  <cp:revision>46</cp:revision>
  <dc:subject/>
  <dc:title>Uchwała nr III/…</dc:title>
</cp:coreProperties>
</file>