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6" w:leader="none"/>
        </w:tabs>
        <w:suppressAutoHyphens w:val="false"/>
        <w:spacing w:lineRule="auto" w:line="276" w:before="60" w:after="60"/>
        <w:ind w:left="1226" w:hanging="1226"/>
        <w:outlineLvl w:val="0"/>
        <w:rPr>
          <w:rFonts w:ascii="Verdana" w:hAnsi="Verdana" w:eastAsia="Calibri" w:cs="Verdana"/>
          <w:b/>
          <w:b/>
          <w:bCs/>
          <w:smallCaps/>
          <w:kern w:val="2"/>
          <w:szCs w:val="32"/>
          <w:lang w:eastAsia="en-US"/>
        </w:rPr>
      </w:pPr>
      <w:r>
        <w:rPr>
          <w:rFonts w:eastAsia="Calibri" w:cs="Verdana" w:ascii="Verdana" w:hAnsi="Verdana"/>
          <w:b/>
          <w:bCs/>
          <w:smallCaps/>
          <w:kern w:val="2"/>
          <w:szCs w:val="32"/>
          <w:lang w:eastAsia="en-US"/>
        </w:rPr>
        <w:t xml:space="preserve">nabór 1/1.3./2020 - kryteria wyboru operacji 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Konkurs realizowany w ramach:</w:t>
        <w:br/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Celu Szczegółowego: 1.3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br/>
        <w:t>Tworzenie i/lub rozwój publicznie dostępnej infrastruktury turystycznej i rekreacyjnej na obszarze LSR, związanej z kaszubską tradycją rybacką</w:t>
        <w:br/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Przedsięwzięcia: 1.3.1</w:t>
      </w:r>
      <w:r>
        <w:rPr/>
        <w:br/>
        <w:t>Obiekty infrastruktury turystycznej i rekreacyjnej, przeznaczonej na użytek publiczny historycznie lub terytorialnie związane z działalnością rybacką, w tym zapewniające dostęp osobom z niepełnosprawnością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Kryteriu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efinicja 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unktacja za spełnianie kryterium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iejsce realizacji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peracja jest realizowana na terenie miejscowości, której całkowita liczba mieszkańców nie przekracza 5 tysięcy osób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dnoznacznie wynika, na obszarze której miejscowości, której całkowita liczba mieszkańców nie przekracza 5 tysięcy osób (≤ 5 tyś. osób) jest realizowana operacj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ze wskazaniem nazwy miejscowości i liczby mieszkańców wg. stanu na dzień 31.12.2014 roku. Jeżeli operacja jest realizowana na terenie kilku miejscowości,  to całkowita liczba mieszkańców żadnej z tych miejscowości  nie przekracza 5 tysięcy osób -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wynika, że operacja jest realizowana w miejscowości, której całkowita liczba mieszkańców przekracza 5 tysięcy osób (&gt; 5 tyś. osób)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– 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ub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operacja jest realizowana na terenie kilku miejscowości,  a całkowita liczba mieszkańców co najmniej jednej z tych miejscowości  przekracza 5 tysięcy osób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– 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ub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nioskodawca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zamieścił odpowiedniego opisu we wniosku o dofinansowani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 lub 5 pkt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pływ operacji na zaspokojenie potrzeb osób niepełnospraw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owstała, rozwinięta lub wyposażona, w wyniku realizacji operacji , infrastruktura turystyczna i rekreacyjna przeznaczona na użytek publiczny  jest dostosowana do potrzeb osób niepełnosprawnych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dnoznacznie wynika w jaki sposób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powstała, rozwinięta lub wyposażona,  w wyniku realizacji operacji , infrastruktura turystyczna i rekreacyjna przeznaczona na użytek publiczny spełnia wymogi osób niepełnosprawnych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1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wynika w jaki sposób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powstała, rozwinięta lub wyposażona,  w wyniku realizacji operacji, infrastruktura turystyczna i rekreacyjna przeznaczona na użytek publiczny spełnia wymogi osób niepełnosprawnych –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0 pkt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lub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wstała, rozwinięta lub wyposażona,  w wyniku realizacji operacji, infrastruktura turystyczna i rekreacyjna przeznaczona na użytek publiczny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spełni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wymogów osób niepełnosprawnych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 lub 10 pkt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mplementarność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Operacja jest powiązana z projektem/projektami zrealizowanymi lub w trakcie realizacji lub które uzyskały decyzję o finansowaniu, w taki sposób, że ich rezultaty wzmacniają się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dnoznacznie wynik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 jaki sposób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operacja jest powiązana z projektem/projektami zrealizowanymi lub w trakcie realizacji lub które uzyskały decyzję o finansowaniu, w taki sposób, że ich rezultaty wzmacniają się, z opisu wynika też z jakim projektem i w jakim zakresie 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wynik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 jaki sposób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operacja jest powiązana z projektem/projektami zrealizowanymi lub w trakcie realizacji lub które uzyskały decyzję o finansowaniu, w taki sposób, że ich rezultaty wzmacniają się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 lub 5 pkt.</w:t>
            </w:r>
          </w:p>
        </w:tc>
      </w:tr>
      <w:tr>
        <w:trPr>
          <w:trHeight w:val="1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ielofunkcyjność infrastruktu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Powstała, rozwinięta lub wyposażona, w wyniku realizacji operacji , infrastruktura turystyczna i rekreacyjna przeznaczona na użytek publiczny charakteryzuje się wielofunkcyjności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dnoznacznie wynik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w jaki sposób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wstała, rozwinięta lub wyposażona </w:t>
            </w: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infrastruktura charakteryzuje się wielofunkcyjnością tj.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  <w:t>łączy np. funkcje rekreacyjne, edukacyjne, sportowe</w:t>
            </w: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; z opisu projektu wynika jakie łączy funkcje i w jaki sposób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pl-PL"/>
              </w:rPr>
              <w:t>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Z opisu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wynika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 xml:space="preserve">w jaki sposób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owstała, rozwinięta lub wyposażona </w:t>
            </w: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infrastruktura charakteryzuje się wielofunkcyjnością tj.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  <w:t>łączy np. funkcje rekreacyjne, edukacyjne, sportowe</w:t>
            </w: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; z opisu projektu nie wynika jakie łączy funkcje i w jaki sposób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pl-PL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 lub 5 pkt.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mocja rozwoju lokalnego kierowanego przez społeczność (RLK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nioskodawca deklaruje zaangażowanie w promocję idei rozwoju lokalnego z udziałem lokalnej społeczności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opisie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nioskodawca jednoznacznie zobowiązuje się  do informowania społeczności o realizacji operacji ze środków pozyskanych w ramach Lokalnej Strategii Rozwoju za pośrednictwem Stowarzyszenia Lokalna Grupa Rybacka Kaszuby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, tzn.  promocja projektu realizowana będzie zgodnie z wytycznymi dla PO Rybactwo i Morze 2014-2020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eastAsia="en-US"/>
              </w:rPr>
              <w:t xml:space="preserve">oraz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zakładać będzie informowanie o realizacji operacji ze środków pozyskanych w ramach Lokalnej Strategii Rozwoju Stowarzyszenia Lokalna Grupa Rybacka Kaszuby 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 opisie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Wnioskodawca nie zobowiązał się  do informowania społeczności o realizacji operacji ze środków pozyskanych w ramach Lokalnej Strategii Rozwoju za pośrednictwem Stowarzyszenia Lokalna Grupa Rybacka Kaszuby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, tzn.  promocja projektu realizowana będzie zgodnie z wytycznymi dla PO Rybactwo i Morze 2014-2020, ale nie zakłada  informowania o realizacji operacji ze środków pozyskanych w ramach Lokalnej Strategii Rozwoju Stowarzyszenia Lokalna Grupa Rybacka Kaszuby  -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0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 lub 5 pkt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bCs/>
                <w:sz w:val="16"/>
                <w:lang w:eastAsia="pl-PL"/>
              </w:rPr>
            </w:pPr>
            <w:r>
              <w:rPr>
                <w:bCs/>
                <w:sz w:val="16"/>
                <w:lang w:eastAsia="pl-P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jc w:val="center"/>
              <w:rPr>
                <w:bCs/>
                <w:sz w:val="16"/>
                <w:lang w:eastAsia="pl-PL"/>
              </w:rPr>
            </w:pPr>
            <w:r>
              <w:rPr>
                <w:bCs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Kompletność dokument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Do wniosku o dofinansowanie operacji załączono wszystkie wymagane dla danej operacji załączniki, zgodnie z listą  załączników wskazaną w ogłoszeniu o naborze wniosków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Do złożonego wniosku o dofinansowanie operacji załączono wszystkie wymagane dla danej operacji załączniki zgodnie z listą załączników podaną w ogłoszeniu o naborze wniosków – 5 pkt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Do złożonego wniosku o dofinansowanie operacji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załączono wszystkich wymaganych dla danej operacji załączników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zgodnie z listą załączników podaną w ogłoszeniu o naborze wniosków –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0 lub 5 pkt.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oziom zaangażowania środków włas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l-PL"/>
              </w:rPr>
              <w:t>Wnioskodawca deklaruje większy niż minimalny wymagany dla przedsięwzięcia wkład Własny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>Wnioskodawca deklaruje większy niż minimalny wymagany dla przedsięwzięcia wkład Własny. Z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a każdy procent większego niż minimalny wkładu własnego wnioskodawcy - 1 punkt, ale nie więcej niż 5 pkt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pkt. za 1% większego niż minimalny wkładu własnego ≤1%, 2%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pkt. za 2% większego niż minimalny wkładu własnego ≤2%, 3%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pkt. za 3% większego niż minimalny wkładu własnego ≤3%, 4%&gt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pkt. za 4% większego niż minimalny wkładu własnego ≤4%, 5%&gt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5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pkt. za 5% </w:t>
            </w: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większego niż minimalny wkładu własnego ≤5%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Przyznanie punktów za spełnienie kryterium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nie jest możliwe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jeżeli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nioskodawca nie zadeklarował większego niż minimalny wymagany dla przedsięwzięcia wkład własny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 xml:space="preserve">– 0 pkt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lub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wkład własny jest większy niż minimalny wymagany dla przedsięwzięcia, ale nie jest mniejszy niż 1% (&lt;1%) </w:t>
            </w:r>
            <w:r>
              <w:rPr>
                <w:rFonts w:eastAsia="Calibri" w:cs="Calibri" w:ascii="Calibri" w:hAnsi="Calibri"/>
                <w:sz w:val="16"/>
                <w:szCs w:val="16"/>
                <w:highlight w:val="green"/>
                <w:lang w:eastAsia="en-US"/>
              </w:rPr>
              <w:t>– 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od 0 do 5 pkt.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>Maksymalna 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Minimalna liczba punktów, której uzyskanie jest warunkiem wyboru operacji do dofinansowania  30%  x40 pkt =12 pkt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12</w:t>
            </w:r>
          </w:p>
        </w:tc>
      </w:tr>
    </w:tbl>
    <w:p>
      <w:pPr>
        <w:pStyle w:val="Normal"/>
        <w:suppressAutoHyphens w:val="false"/>
        <w:spacing w:lineRule="atLeast" w:line="260" w:before="60" w:after="60"/>
        <w:rPr>
          <w:rFonts w:ascii="Verdana" w:hAnsi="Verdana" w:cs="Verdana"/>
          <w:sz w:val="16"/>
          <w:highlight w:val="yellow"/>
          <w:lang w:eastAsia="pl-PL"/>
        </w:rPr>
      </w:pPr>
      <w:r>
        <w:rPr>
          <w:rFonts w:cs="Verdana" w:ascii="Verdana" w:hAnsi="Verdana"/>
          <w:sz w:val="16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6" w:leader="none"/>
        </w:tabs>
        <w:suppressAutoHyphens w:val="false"/>
        <w:spacing w:lineRule="auto" w:line="276" w:before="60" w:after="60"/>
        <w:ind w:left="1226" w:hanging="1226"/>
        <w:outlineLvl w:val="0"/>
        <w:rPr>
          <w:rFonts w:ascii="Verdana" w:hAnsi="Verdana" w:cs="Verdana"/>
          <w:sz w:val="16"/>
          <w:highlight w:val="yellow"/>
          <w:lang w:eastAsia="pl-PL"/>
        </w:rPr>
      </w:pPr>
      <w:r>
        <w:rPr>
          <w:rFonts w:cs="Verdana" w:ascii="Verdana" w:hAnsi="Verdana"/>
          <w:sz w:val="16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6" w:leader="none"/>
        </w:tabs>
        <w:suppressAutoHyphens w:val="false"/>
        <w:spacing w:lineRule="auto" w:line="276" w:before="60" w:after="60"/>
        <w:ind w:left="1226" w:hanging="1226"/>
        <w:outlineLvl w:val="0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60" w:after="60"/>
      <w:jc w:val="center"/>
      <w:outlineLvl w:val="0"/>
    </w:pPr>
    <w:rPr>
      <w:rFonts w:ascii="Verdana" w:hAnsi="Verdana" w:eastAsia="Calibri" w:cs="Verdana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60" w:after="60"/>
      <w:outlineLvl w:val="1"/>
    </w:pPr>
    <w:rPr>
      <w:rFonts w:ascii="Verdana" w:hAnsi="Verdana" w:eastAsia="Calibri" w:cs="Verdana"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strike w:val="false"/>
      <w:dstrike w:val="false"/>
      <w:color w:val="000000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3z3">
    <w:name w:val="WW8Num43z3"/>
    <w:qFormat/>
    <w:rPr>
      <w:strike w:val="false"/>
      <w:dstrike w:val="false"/>
      <w:color w:val="000000"/>
    </w:rPr>
  </w:style>
  <w:style w:type="character" w:styleId="WW8Num43z4">
    <w:name w:val="WW8Num43z4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strike w:val="false"/>
      <w:dstrike w:val="false"/>
      <w:sz w:val="22"/>
      <w:szCs w:val="26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trike w:val="false"/>
      <w:dstrike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Verdana" w:hAnsi="Verdana" w:eastAsia="Calibri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Verdana" w:hAnsi="Verdana" w:eastAsia="Calibri" w:cs="Arial"/>
      <w:bCs/>
      <w:iCs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b/>
      <w:bCs/>
      <w:sz w:val="28"/>
      <w:szCs w:val="28"/>
      <w:u w:val="single"/>
    </w:rPr>
  </w:style>
  <w:style w:type="character" w:styleId="TekstprzypisudolnegoZnak">
    <w:name w:val="Tekst przypisu dolnego Znak"/>
    <w:qFormat/>
    <w:rPr>
      <w:rFonts w:ascii="Verdana" w:hAnsi="Verdana" w:cs="Verdana"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/>
      <w:ind w:hanging="35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50"/>
      <w:ind w:hanging="274"/>
    </w:pPr>
    <w:rPr/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lineRule="exact" w:line="3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u w:val="single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260" w:before="60" w:after="60"/>
    </w:pPr>
    <w:rPr>
      <w:rFonts w:ascii="Verdana" w:hAnsi="Verdana" w:cs="Verdana"/>
      <w:sz w:val="14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/>
  </w:style>
  <w:style w:type="paragraph" w:styleId="Tekstkomentarza">
    <w:name w:val="Tekst komentarza"/>
    <w:basedOn w:val="Normal"/>
    <w:qFormat/>
    <w:pPr>
      <w:suppressAutoHyphens w:val="false"/>
      <w:spacing w:before="60" w:after="60"/>
    </w:pPr>
    <w:rPr>
      <w:rFonts w:ascii="Verdana" w:hAnsi="Verdana" w:cs="Verdan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53:00Z</dcterms:created>
  <dc:creator>arocka</dc:creator>
  <dc:description/>
  <cp:keywords/>
  <dc:language>en-US</dc:language>
  <cp:lastModifiedBy>Katarzyna Hering</cp:lastModifiedBy>
  <cp:lastPrinted>2017-11-29T13:14:00Z</cp:lastPrinted>
  <dcterms:modified xsi:type="dcterms:W3CDTF">2020-06-30T08:40:00Z</dcterms:modified>
  <cp:revision>10</cp:revision>
  <dc:subject/>
  <dc:title>Uchwała nr III/…</dc:title>
</cp:coreProperties>
</file>